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6736453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16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FEBRUARY 23, 1998, AND MARCH 2, 1998, GOVERNMENTAL AFFAIRS MEETING MINUT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USSION OF ETHICS CODE AND LOBBYIST REGISTRATIO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jordbeck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UTREACH PROJECTS AND IDEA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02:00Z</dcterms:created>
  <dc:creator>Northwest Micro Customer</dc:creator>
  <dc:description/>
  <dc:language>en-US</dc:language>
  <cp:lastModifiedBy>Northwest Micro Customer</cp:lastModifiedBy>
  <dcterms:modified xsi:type="dcterms:W3CDTF">1998-03-11T14:35:00Z</dcterms:modified>
  <cp:revision>7</cp:revision>
  <dc:subject/>
  <dc:title>FY 95-96 BUDGET AGENDAS</dc:title>
</cp:coreProperties>
</file>