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902376069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TRANSPORTATION PLANNING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ly 20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nsideration of the Minutes of the June 8, 1999, Metro Council Transportation Planning Committee Meeting and the June 14, 1999 Joint Metro Council Transportation Planning/JPACT Public Hearing </w:t>
            </w: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9-2808, For the Purpose of Amending the Metropolitan Transportation Improvement Program (MTIP) to Program the Job Access and Reverse Commute Grant Program Between Canby and Wilsonville. 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.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4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9-2809, For the Purpose of Amending the Metropolitan Transportation Improvement Program (MTIP) to Program Section 5309 Funds for Rehabilitation and Expansion of the Powell Bus Garage. 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.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5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9-2810, For the Purpose of Authorizing Release of the 1999 Update to the Regional Transportation Plan for Jurisdictional and Public Comment. 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.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9-2811, For the Purpose of Approving the South Willamette River Crossing Study Recommendations 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.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ugno/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febach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15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Jon Kvistad (Chair), David Bragdon (Vice Chair), Bill Atherton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 797-1541, or Cheryl Grant 797-1536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42\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0:54:00Z</dcterms:created>
  <dc:creator>General Council</dc:creator>
  <dc:description/>
  <dc:language>en-US</dc:language>
  <cp:lastModifiedBy>General Council</cp:lastModifiedBy>
  <dcterms:modified xsi:type="dcterms:W3CDTF">1999-07-15T10:54:00Z</dcterms:modified>
  <cp:revision>2</cp:revision>
  <dc:subject/>
  <dc:title>A G E N D A</dc:title>
</cp:coreProperties>
</file>