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8559734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ary 20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THE DECEMBER 2, 1997, GROWTH MANAGEMENT COMMITTEE MEETING MINUT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MPLEMENTATION OF AMENDMENT TO URBAN GROWTH BOUNDARY TO COMPLY WITH HB 2493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Staff presentation, discussion and direc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gonese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FORMANCE MEASURES: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EVALUATING ACHIEVEMENT OF TARGETS SET IN THE 1997 URBAN GROWTH REPORT (E.G. DENSITY, INFILL, OPEN SPACES AND UNDERBUILD) AS A REGION AND BY LOCAL JURISDICTIONS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OTHER PERFORMANCE MEASURES RELATING TO REGIONAL FRAMEWORK PLAN</w:t>
            </w:r>
          </w:p>
          <w:p>
            <w:pPr>
              <w:pStyle w:val="Normal"/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Staff presentation, discussion and direc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PRIORITIZING UPCOMING MAJOR ISSUE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Lisa Naito (Chair), Patricia McCaig (Vice Chair), Don Morissett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0:05:00Z</dcterms:created>
  <dc:creator>Northwest Micro Customer</dc:creator>
  <dc:description/>
  <dc:language>en-US</dc:language>
  <cp:lastModifiedBy>Northwest Micro Customer</cp:lastModifiedBy>
  <cp:lastPrinted>1998-01-14T10:17:00Z</cp:lastPrinted>
  <dcterms:modified xsi:type="dcterms:W3CDTF">1998-01-14T16:06:00Z</dcterms:modified>
  <cp:revision>21</cp:revision>
  <dc:subject/>
  <dc:title>A G E N D A</dc:title>
</cp:coreProperties>
</file>