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1918816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ARCH 3, 1998, GROWTH MANAGEMENT COMMITTEE MEETING MINUTE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t>STREAM AND FLOODPLAIN PROTECTION PLAN DISCUSSION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METRO TECHNICAL ADVISORY COMMITTEE (MTAC) RECOMMEND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WATER RESOURCES POLICY ADVISORY COMMITTEE (WRPAC) RECOMMEND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LEGAL CONSIDERATIONS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taff presentation, committee discussion, and possible work session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t>PRESENTATION ON WATER QUALITY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STATE’S ROLE IN WATER QUALITY PROTEC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METRO’S JURISDICTION OVER WATER QUALIT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ce Andrews, Ore. Dept. of Ag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IEW PROPOSAL FOR PRODUCTIVITY ANALYS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Request for Proposals generated a single proposal from KCM and Assoc.  Staff will present a summary of the proposal and request committee direction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Lisa Naito (Chair), Patricia McCaig (Vice 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36:00Z</dcterms:created>
  <dc:creator>Northwest Micro Customer</dc:creator>
  <dc:description/>
  <dc:language>en-US</dc:language>
  <cp:lastModifiedBy>Northwest Micro Customer</cp:lastModifiedBy>
  <cp:lastPrinted>1998-03-10T09:27:00Z</cp:lastPrinted>
  <dcterms:modified xsi:type="dcterms:W3CDTF">1998-03-11T15:38:00Z</dcterms:modified>
  <cp:revision>16</cp:revision>
  <dc:subject/>
  <dc:title>FY 95-96 BUDGET AGENDAS</dc:title>
</cp:coreProperties>
</file>