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378885710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ptember 7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0"/>
        <w:gridCol w:w="6858"/>
        <w:gridCol w:w="1870"/>
      </w:tblGrid>
      <w:tr>
        <w:trPr/>
        <w:tc>
          <w:tcPr>
            <w:tcW w:w="18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81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7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8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the July 20, and August 3, 1999, Growth Management Committee Meeting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7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8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9-2815, For the Purpose of Establishing a Response to ESA Listings for Salmon and Steelhead within a Natural Resource and Watershed Policy Framework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87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Lain</w:t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4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8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DRAFT</w:t>
            </w:r>
            <w:r>
              <w:rPr>
                <w:rFonts w:eastAsia="Arial" w:cs="Arial" w:ascii="Arial" w:hAnsi="Arial"/>
                <w:b/>
                <w:bCs/>
              </w:rPr>
              <w:t xml:space="preserve"> Ordinance No. 99-818, For the Purpose of Amending Metro Code Requirements for Urban Growth Boundary Amendments, Urban Reserve Planning Requirements in Title 11 of the Urban Growth Management Functional Plan and Appendices A and B of the Regional Framework Plan and Metro Code Requirements for Local Government Boundary Changes and Declaring an Emergenc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.  Ordinance No. 99-818 will be first read at the full Metro Council on Thursday, September 9, 1999.)</w:t>
            </w:r>
          </w:p>
        </w:tc>
        <w:tc>
          <w:tcPr>
            <w:tcW w:w="187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per</w:t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30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8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ation of 1999 Urban Growth Repor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Public Hearing/work session)</w:t>
            </w:r>
          </w:p>
        </w:tc>
        <w:tc>
          <w:tcPr>
            <w:tcW w:w="187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kerson</w:t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8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Discussion of Regional versus Subregional Need for Urban Growth Boundary Amendments </w:t>
            </w: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7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w</w:t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5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68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9-812, For the Purpose of Amending Metro Urban Growth Boundary and the 2040 Growth Concept in Ordinance 95-625A in Urban Reserve Area 65 in Washington Count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Public hearing/work session)</w:t>
            </w:r>
          </w:p>
        </w:tc>
        <w:tc>
          <w:tcPr>
            <w:tcW w:w="187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ill</w:t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1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.</w:t>
            </w:r>
          </w:p>
        </w:tc>
        <w:tc>
          <w:tcPr>
            <w:tcW w:w="68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Washington County Request for Time Extension for Functional Plan Compliance </w:t>
            </w:r>
            <w:r>
              <w:rPr>
                <w:rFonts w:eastAsia="Arial" w:cs="Arial" w:ascii="Arial" w:hAnsi="Arial"/>
                <w:i/>
                <w:iCs/>
              </w:rPr>
              <w:t>(Discussion and possible direction to staff)</w:t>
            </w:r>
          </w:p>
        </w:tc>
        <w:tc>
          <w:tcPr>
            <w:tcW w:w="187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ian/Jones</w:t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2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.</w:t>
            </w:r>
          </w:p>
        </w:tc>
        <w:tc>
          <w:tcPr>
            <w:tcW w:w="68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7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.M.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7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Susan McLain (Chair), David Bragdon (Vice Chair), Rod Park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08:24:00Z</dcterms:created>
  <dc:creator>Northwest Micro Customer</dc:creator>
  <dc:description/>
  <dc:language>en-US</dc:language>
  <cp:lastModifiedBy>Northwest Micro Customer</cp:lastModifiedBy>
  <cp:lastPrinted>1999-09-01T09:08:00Z</cp:lastPrinted>
  <dcterms:modified xsi:type="dcterms:W3CDTF">1999-09-01T16:11:00Z</dcterms:modified>
  <cp:revision>20</cp:revision>
  <dc:subject/>
  <dc:title>A G E N D A</dc:title>
</cp:coreProperties>
</file>