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1489658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JUNE 22, 1999, GROWTH MANAGEMENT COMMITT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812, FOR THE PURPOSE OF APPROVING URBAN RESERVE PLAN FOR AREA 4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Continued review and possible instruction to staff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ND CONSERVATION AND DEVELOPMENT COMMISSION (LCDC) ACKNOWLEDGEMENT OF METRO REGIONAL FRAMEWORK PL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15, FOR THE PURPOSE OF ESTABLISHING A RESPONSE TO ESA LISTINGS FOR SALMON AND STEELHEAD, WITHIN A NATURAL RESOURCE AND WATERSHED POLICY FRAMEWORK </w:t>
            </w: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6:15:00Z</dcterms:created>
  <dc:creator>Northwest Micro Customer</dc:creator>
  <dc:description/>
  <dc:language>en-US</dc:language>
  <cp:lastModifiedBy>Northwest Micro Customer</cp:lastModifiedBy>
  <cp:lastPrinted>1999-06-30T08:44:00Z</cp:lastPrinted>
  <dcterms:modified xsi:type="dcterms:W3CDTF">1999-09-14T16:15:00Z</dcterms:modified>
  <cp:revision>2</cp:revision>
  <dc:subject/>
  <dc:title>A G E N D A</dc:title>
</cp:coreProperties>
</file>