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910385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2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JULY 6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9-812, FOR THE PURPOSE OF AMENDING METRO URBAN GROWTH BOUNDARY AND THE 2040 GROWTH CONCEPT MAP IN ORDINANCE 95-625A IN URBAN RESERVE AREA 65 IN WASHINGTON COUNTY </w:t>
            </w:r>
            <w:r>
              <w:rPr>
                <w:rFonts w:eastAsia="Arial" w:cs="Arial" w:ascii="Arial" w:hAnsi="Arial"/>
                <w:i/>
                <w:iCs/>
              </w:rPr>
              <w:t>(Public hearing.  No final action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820, FOR THE PURPOSE OF REAFFIRMING POLICIES TO PROTECT ENVIRONMENTALLY SENSITIVE LANDS AND THE IMPACT OF THESE POLICIES ON THE NEED TO EXPAND THE URBAN GROWTH BOUNDA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riss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ARKS AND NATURAL AREAS PROTECTION PLAN PHASE II – FY 1999-2000 </w:t>
            </w: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habhatti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AL 5 RIPARIAN AREA UPD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ITLE 3 SUBSTANTIAL COMPLIANCE RECOMMENDATIONS, SUBMITTED BY WASHINGTON COUNTY PLANNING DIRECTOR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Informational item.  Metro staff response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Possible instruction to staff.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6:35:00Z</dcterms:created>
  <dc:creator>Northwest Micro Customer</dc:creator>
  <dc:description/>
  <dc:language>en-US</dc:language>
  <cp:lastModifiedBy>Northwest Micro Customer</cp:lastModifiedBy>
  <dcterms:modified xsi:type="dcterms:W3CDTF">1999-09-14T16:35:00Z</dcterms:modified>
  <cp:revision>2</cp:revision>
  <dc:subject/>
  <dc:title>A G E N D A</dc:title>
</cp:coreProperties>
</file>