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3087760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 3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0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JULY 20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9-812, FOR THE PURPOSE OF AMENDING METRO URBAN GROWTH BOUNDARY AND THE 2040 GROWTH CONCEPT MAP IN ORDINANCE 95-625A IN URBAN RESERVE AREA 65 IN WASHINGTON COUN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l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UALATIN-VALLEY HIGHWAY AND URBAN RESERVE NO. 55; TRANSPORTATION IMPAC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Work session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/Hoglund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Staff update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FORMANCE MEASURES UPDA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DE UPDA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5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7:02:00Z</dcterms:created>
  <dc:creator>Northwest Micro Customer</dc:creator>
  <dc:description/>
  <dc:language>en-US</dc:language>
  <cp:lastModifiedBy>Northwest Micro Customer</cp:lastModifiedBy>
  <cp:lastPrinted>1999-07-28T07:04:00Z</cp:lastPrinted>
  <dcterms:modified xsi:type="dcterms:W3CDTF">1999-09-14T17:02:00Z</dcterms:modified>
  <cp:revision>2</cp:revision>
  <dc:subject/>
  <dc:title>A G E N D A</dc:title>
</cp:coreProperties>
</file>