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C A N C E L L A T I O N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9822305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TRANSPORTATION PLANNING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7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>NOTICE OF MEETING CANCELLATION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The next scheduled meeting of the Metro Council Transportation Planning Committee is September 21, 1999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Jon Kvistad (Chair), David Bragdon (Vice Chair), Bill Atherton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 797-1541, or Cheryl Grant 797-1536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7:48:00Z</dcterms:created>
  <dc:creator>Cheryl Grant</dc:creator>
  <dc:description/>
  <dc:language>en-US</dc:language>
  <cp:lastModifiedBy>Cheryl Grant</cp:lastModifiedBy>
  <dcterms:modified xsi:type="dcterms:W3CDTF">1999-09-14T17:48:00Z</dcterms:modified>
  <cp:revision>2</cp:revision>
  <dc:subject/>
  <dc:title>A G E N D A</dc:title>
</cp:coreProperties>
</file>