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5665936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uesday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EASE 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ptember 14, 199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:00 P.M. or after Metro Council/Executive Officer Informal Meeting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ADDITIONAL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September 7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9-818, For the Purpose of Amending Metro Code Requirements for Urban Growth Boundary Amendments, Urban Reserve Planning Requirements in Title 11 of the Urban Growth Management Functional Plan and Appendices A and B of the Regional Framework Plan and Metro Code Requirements for Local Government Boundary Changes and Declaring an Emergency </w:t>
            </w:r>
            <w:r>
              <w:rPr>
                <w:rFonts w:eastAsia="Arial" w:cs="Arial" w:ascii="Arial" w:hAnsi="Arial"/>
                <w:i/>
                <w:iCs/>
              </w:rPr>
              <w:t>(Public Hearing.  Action Requested: 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regional Need Discuss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7 Urban Growth Report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ublic Hearing/Worksess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23, For the Purpose of Changing the Positions of Nancy Kraushaar, Mark Schoening and Debrah Marriott on the Water Resources Policy Advisory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/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29, For the Purpose of Appointing Greg Diloreto and Rebecca Geisen as Alternate Members to the Water Resources Policy Advisory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/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34, For the Purpose of Granting Time Extensions to the Functional Plan Compliance Deadli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(Action Requested:  Motion to recommend Council adoption.)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/Bernards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INUED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1440"/>
          <w:formProt w:val="false"/>
          <w:titlePg/>
          <w:textDirection w:val="lrTb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38, For the Purpose of Providing Mailed Notice to Property Owners Affected by Title 3 of the Urban Growth Management Functional Pl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/Helm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1:27:00Z</dcterms:created>
  <dc:creator>Northwest Micro Customer</dc:creator>
  <dc:description/>
  <dc:language>en-US</dc:language>
  <cp:lastModifiedBy>Northwest Micro Customer</cp:lastModifiedBy>
  <cp:lastPrinted>1999-09-08T13:15:00Z</cp:lastPrinted>
  <dcterms:modified xsi:type="dcterms:W3CDTF">1999-09-08T16:02:00Z</dcterms:modified>
  <cp:revision>14</cp:revision>
  <dc:subject/>
  <dc:title>A G E N D A</dc:title>
</cp:coreProperties>
</file>