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5423487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30"/>
        <w:gridCol w:w="162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INT MEETINGS OF THE METRO EXPOSITION-RECREATION COMMISSION AND THE METRO COUNCIL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uly 21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Conference Rooms “A” and “B”, Expo Building “E” </w:t>
            </w:r>
          </w:p>
          <w:p>
            <w:pPr>
              <w:pStyle w:val="Normal"/>
              <w:rPr/>
            </w:pPr>
            <w:r>
              <w:rPr/>
              <w:t>2060 N. Marine Driv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AND 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693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 COMMISSION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. No. 99-32 </w:t>
            </w:r>
            <w:r>
              <w:rPr/>
              <w:t>Recommendation to Proceed with Oregon Convention Center Expansion Construction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. No. 99-33  </w:t>
            </w:r>
            <w:r>
              <w:rPr/>
              <w:t>Approval to Proceed with Construction Services Request for Proposal for Oregon Convention Cent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. No. 99-34  </w:t>
            </w:r>
            <w:r>
              <w:rPr/>
              <w:t>Approval to Proceed with Construction Insurance Consultants Request for Proposal for Oregon Convention Center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 MEETING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uly 7, 1999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Hearing on a Proposed Music Pavilion at Expo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1999 METRO OPERATIONS COMMITTEE MEMBERS</w:t>
      </w:r>
      <w:r>
        <w:rPr>
          <w:sz w:val="18"/>
          <w:szCs w:val="18"/>
        </w:rPr>
        <w:t>:  Ed Washington (Chair), Bill Atherton (Vice Chair), Jon Kvist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/>
          </w:tcPr>
          <w:p>
            <w:pPr>
              <w:pStyle w:val="Footer"/>
              <w:rPr>
                <w:rFonts w:ascii="Univers (W1)" w:hAnsi="Univers (W1)" w:eastAsia="Univers (W1)" w:cs="Univers (W1)"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i/>
                <w:iCs/>
                <w:sz w:val="18"/>
                <w:szCs w:val="18"/>
              </w:rPr>
              <w:t>NOTE:</w:t>
            </w:r>
          </w:p>
        </w:tc>
        <w:tc>
          <w:tcPr>
            <w:tcW w:w="101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All times listed on the agenda are approximate; items may not be considered in the exact order list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questions about the agenda, call Council staff Michael Morrissey 797-1907, or Pat Emmerson 797-1537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assistance per the Americans with Disabilities Act (ADA), dial TDD 797-1804 or 797-1540 (Council Office).</w:t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ecycled Pap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9:26:00Z</dcterms:created>
  <dc:creator>Northwest Micro Customer</dc:creator>
  <dc:description/>
  <dc:language>en-US</dc:language>
  <cp:lastModifiedBy>Northwest Micro Customer</cp:lastModifiedBy>
  <cp:lastPrinted>1999-07-13T16:40:00Z</cp:lastPrinted>
  <dcterms:modified xsi:type="dcterms:W3CDTF">1999-07-13T16:50:00Z</dcterms:modified>
  <cp:revision>9</cp:revision>
  <dc:subject/>
  <dc:title>A G E N D A</dc:title>
</cp:coreProperties>
</file>