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46467913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TRANSPORTATION PLANNING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1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JUNE 8, JUNE 14, AND JULY 20, 1999, TRANSPORTATION PLANNING COMMITTEE MEETINGS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99-2830, FOR THE PURPOSE OF ADOPTING THE FY 00-03 METROPOLITAN TRANSPORTATION IMPROVEMENT PLAN (MTIP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99-2831, FOR THE PURPOSE OF AMENDING THE MEMBERSHIP OF THE TPAC TRANSPORTATION DEMAND MANAGEMENT SUBCOMMITTE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1999 COMMITTEE MEMBERS</w:t>
    </w:r>
    <w:r>
      <w:rPr>
        <w:rFonts w:cs="Univers" w:ascii="Univers" w:hAnsi="Univers"/>
        <w:sz w:val="18"/>
      </w:rPr>
      <w:t>: Jon Kvistad (Chair), David Bragdon (Vice Chair), Bill Atherton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, call Council staff John Houser 797-1541, or Cheryl Grant 797-1536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7:04:00Z</dcterms:created>
  <dc:creator>Cheryl Grant</dc:creator>
  <dc:description/>
  <dc:language>en-US</dc:language>
  <cp:lastModifiedBy>OGC</cp:lastModifiedBy>
  <dcterms:modified xsi:type="dcterms:W3CDTF">1999-09-23T17:04:00Z</dcterms:modified>
  <cp:revision>2</cp:revision>
  <dc:subject/>
  <dc:title>A G E N D A</dc:title>
</cp:coreProperties>
</file>