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621507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21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September 14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97 Urban Growth Report Update and Possible Land Conservation and Development Commission (LCDC) Extension Reque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Work sess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itte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9-812, For the Purpose of Amending Metro Urban Growth Boundary and the 2040 Growth Concept in Ordinance No. 95-625A in Urban Reserve Area 65 in Washington Count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itte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Framework Plan Acknowledgment:  Department of Land Conservation and Development (DLCD) Recommended Clarifica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Informational item and direction to staff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ponses to Letters to Local Jurisdictions Seeking Interest in Special Need UGB Amend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risse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0:31:00Z</dcterms:created>
  <dc:creator>Northwest Micro Customer</dc:creator>
  <dc:description/>
  <dc:language>en-US</dc:language>
  <cp:lastModifiedBy>Northwest Micro Customer</cp:lastModifiedBy>
  <cp:lastPrinted>1999-09-15T10:42:00Z</cp:lastPrinted>
  <dcterms:modified xsi:type="dcterms:W3CDTF">1999-09-15T11:07:00Z</dcterms:modified>
  <cp:revision>11</cp:revision>
  <dc:subject/>
  <dc:title>A G E N D A</dc:title>
</cp:coreProperties>
</file>