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9052893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3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Upda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1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20,</w:t>
            </w:r>
            <w:r>
              <w:rPr>
                <w:rFonts w:eastAsia="Arial" w:cs="Arial" w:ascii="Arial" w:hAnsi="Arial"/>
              </w:rPr>
              <w:t xml:space="preserve"> For the Purpose of Amending Metro Code Chapter 5.02, Reducing Disposal Fees Charged at Regional Solid Waste Facilities, Establishing a Performance and Incentive-Based Regional System Charge Credit, Establishing a Transaction Charge, and Making Other Related Amendment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4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598,</w:t>
            </w:r>
            <w:r>
              <w:rPr>
                <w:rFonts w:eastAsia="Arial" w:cs="Arial" w:ascii="Arial" w:hAnsi="Arial"/>
              </w:rPr>
              <w:t xml:space="preserve"> For the Purpose of Authorizing the Release of RFQ #97R-48-REM For Analytical Laboratory Service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6:19:00Z</dcterms:created>
  <dc:creator>Lindsey Ray</dc:creator>
  <dc:description/>
  <dc:language>en-US</dc:language>
  <cp:lastModifiedBy>billingtonc</cp:lastModifiedBy>
  <cp:lastPrinted>1998-01-27T16:54:00Z</cp:lastPrinted>
  <dcterms:modified xsi:type="dcterms:W3CDTF">1998-01-27T16:54:00Z</dcterms:modified>
  <cp:revision>5</cp:revision>
  <dc:subject/>
  <dc:title>FY 95-96 BUDGET AGENDAS</dc:title>
</cp:coreProperties>
</file>