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607142643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bruary 17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A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7920"/>
        <w:gridCol w:w="1530"/>
      </w:tblGrid>
      <w:tr>
        <w:trPr/>
        <w:tc>
          <w:tcPr>
            <w:tcW w:w="10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  <w:t>APR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</w:r>
          </w:p>
        </w:tc>
        <w:tc>
          <w:tcPr>
            <w:tcW w:w="7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  <w:t>PRESENTER</w:t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AM</w:t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5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7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nsideration of Minutes of February 3, 1998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5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5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7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gional Environmental Management Updat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53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</w:t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20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7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20,</w:t>
            </w:r>
            <w:r>
              <w:rPr>
                <w:rFonts w:eastAsia="Arial" w:cs="Arial" w:ascii="Arial" w:hAnsi="Arial"/>
              </w:rPr>
              <w:t xml:space="preserve"> For the Purpose of Amending Metro Code Chapter 5.02, Reducing Disposal Fees Charged at Regional Solid Waste Facilities, Establishing a Performance- and Incentive-Based Regional System Charge Credit, Establishing a Transaction Charge, and Making Other Related Amendments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5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50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7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Ordinance No. 98-725, </w:t>
            </w:r>
            <w:r>
              <w:rPr>
                <w:rFonts w:eastAsia="Arial" w:cs="Arial" w:ascii="Arial" w:hAnsi="Arial"/>
              </w:rPr>
              <w:t xml:space="preserve">For the Purpose of Granting a Yard Debris Processing Facility License to Misinger’s Floral Nursery, Inc. to Operate Yard Debris Composting Facility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5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:0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7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8-2610, </w:t>
            </w:r>
            <w:r>
              <w:rPr>
                <w:rFonts w:eastAsia="Arial" w:cs="Arial" w:ascii="Arial" w:hAnsi="Arial"/>
              </w:rPr>
              <w:t xml:space="preserve">For the Purpose of Authorizing Release of RFB #98-6-REM for the Construction of a Latex Paint Processing Building at Metro South Station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5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/Smoot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:1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7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8-2611, </w:t>
            </w:r>
            <w:r>
              <w:rPr>
                <w:rFonts w:eastAsia="Arial" w:cs="Arial" w:ascii="Arial" w:hAnsi="Arial"/>
              </w:rPr>
              <w:t xml:space="preserve">For the Purpose of Authorizing an Exemption from the Competitive Bid Process and Authorizing Issuance of RFP #98R-5-REM for the Replacement of Compaction Systems at Metro South Station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5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/Geyer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:2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</w:t>
            </w:r>
          </w:p>
        </w:tc>
        <w:tc>
          <w:tcPr>
            <w:tcW w:w="7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Informational Update: Metro Code Chapter 5.01 -- “Solid Waste Facility Regulation”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5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erson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:40 PM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</w:t>
            </w:r>
          </w:p>
        </w:tc>
        <w:tc>
          <w:tcPr>
            <w:tcW w:w="7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5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5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 Condensed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Don Morissette (Chair), Ruth McFarland (Vice Chair), Ed Washington, Susan McLain (Alternate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Univers (W1);Arial" w:cs="Univers (W1);Arial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4:57:00Z</dcterms:created>
  <dc:creator>Lindsey Ray</dc:creator>
  <dc:description/>
  <dc:language>en-US</dc:language>
  <cp:lastModifiedBy>Lindsey Ray</cp:lastModifiedBy>
  <dcterms:modified xsi:type="dcterms:W3CDTF">1998-02-12T15:02:00Z</dcterms:modified>
  <cp:revision>3</cp:revision>
  <dc:subject/>
  <dc:title>FY 95-96 BUDGET AGENDAS</dc:title>
</cp:coreProperties>
</file>