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91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ctober 20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the October 6, 1999, Metro Operations Committee Meeting </w:t>
            </w:r>
            <w:r>
              <w:rPr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 No. 99-2849, For the Purpose of Authorizing the Establishment of the Oregon Convention Center Expansion Advisory Committe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s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55 PM</w:t>
            </w:r>
          </w:p>
          <w:p>
            <w:pPr>
              <w:pStyle w:val="Normal"/>
              <w:rPr/>
            </w:pPr>
            <w:r>
              <w:rPr/>
              <w:t>(20 mi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 No. 99-2846, Authorizing an Amendment to the Contract between Metro and Otak, Inc. for Design and Engineering Services at Oxbow Regional Park and Howell Territorial P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lson K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4:15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u w:val="single"/>
      </w:rPr>
      <w:t>1999 COMMITTEE MEMBERS</w:t>
    </w:r>
    <w:r>
      <w:rPr>
        <w:sz w:val="16"/>
      </w:rPr>
      <w:t>:  Ed Washington (Chair), Bill Atherton (Vice Chair), Jon Kvistad</w:t>
    </w:r>
  </w:p>
  <w:p>
    <w:pPr>
      <w:pStyle w:val="Normal"/>
      <w:rPr>
        <w:sz w:val="16"/>
      </w:rPr>
    </w:pPr>
    <w:r>
      <w:rPr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6"/>
            </w:rPr>
          </w:pPr>
          <w:r>
            <w:rPr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6"/>
            </w:rPr>
          </w:pPr>
          <w:r>
            <w:rPr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6"/>
            </w:rPr>
          </w:pPr>
          <w:r>
            <w:rPr>
              <w:i/>
              <w:sz w:val="16"/>
            </w:rPr>
            <w:t>For questions about the agenda, call Council staff Michael Morrissey, 797-1907, or Suzanne Myers, 797-1543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6"/>
            </w:rPr>
          </w:pPr>
          <w:r>
            <w:rPr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3:14:00Z</dcterms:created>
  <dc:creator>Pat Emmerson</dc:creator>
  <dc:description/>
  <dc:language>en-US</dc:language>
  <cp:lastModifiedBy>Suzanne Myers</cp:lastModifiedBy>
  <dcterms:modified xsi:type="dcterms:W3CDTF">1999-10-13T20:14:00Z</dcterms:modified>
  <cp:revision>5</cp:revision>
  <dc:subject/>
  <dc:title>AGENDA</dc:title>
</cp:coreProperties>
</file>