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6985021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5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the September 14 and 21, 1999, Growth Management Committee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99-2835 For the Purpose of Expressing Council Intent to Amend the Region 2040 Growth Concept Map to Designate the City of Milwaukie as a Town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erson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rban Growth Report Relate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Peer Review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ab/>
              <w:t>(Action Requested:  Information item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Legislative Urban Growth Boundary Review - Clarification of Process for Requesting a Time Extension from LCDC (Land Conservation and Development Commission).  Follow-up to September 23 Options Review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(Action Requested:  Information and possible Committee ac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Sub-regional Jobs/Housing Balance Analysi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ab/>
              <w:t>(Action Requested:  Informational item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3 Extension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Upda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Notice Requirements for Urban Growth Boundary Consi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Informational item onl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1999 COMMITTEE MEMBERS</w:t>
    </w:r>
    <w:r>
      <w:rPr>
        <w:rFonts w:cs="Univers" w:ascii="Univers" w:hAnsi="Univers"/>
        <w:sz w:val="18"/>
      </w:rPr>
      <w:t>: Susan McLain (Chair), David Bragdon (Vice Chair), Rod Park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, call Council staff Michael Morrissey 797-1907, or Pat Weathers 797-1860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8:40:00Z</dcterms:created>
  <dc:creator>Northwest Micro Customer</dc:creator>
  <dc:description/>
  <dc:language>en-US</dc:language>
  <cp:lastModifiedBy>Pat Weathers</cp:lastModifiedBy>
  <cp:lastPrinted>1999-09-30T09:29:00Z</cp:lastPrinted>
  <dcterms:modified xsi:type="dcterms:W3CDTF">1999-11-09T18:40:00Z</dcterms:modified>
  <cp:revision>2</cp:revision>
  <dc:subject/>
  <dc:title>A G E N D A</dc:title>
</cp:coreProperties>
</file>