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4690306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9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the October 5, 1999, Growth Management Committe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Goal 5 Riparian Corridor Fish &amp; Wildlife Habitat Protection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 Information and direction to staff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fe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99-2850 For the Purpose of Changing the Representatives of Cities of Multnomah County and Changing the Alternate for the Cities of Washington County on the Affordable Housing Technical Advisory Committe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rPr/>
            </w:pPr>
            <w:r>
              <w:rPr/>
              <w:t>Urban Growth Boundary Rel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s Review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 Work session and possible ac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1999 COMMITTEE MEMBERS</w:t>
    </w:r>
    <w:r>
      <w:rPr>
        <w:rFonts w:cs="Univers" w:ascii="Univers" w:hAnsi="Univers"/>
        <w:sz w:val="18"/>
      </w:rPr>
      <w:t>: Susan McLain (Chair), David Bragdon (Vice Chair), Rod Park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, call Council staff Michael Morrissey 797-1907, or Pat Weathers 797-1860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</w:tabs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7:37:00Z</dcterms:created>
  <dc:creator>Northwest Micro Customer</dc:creator>
  <dc:description/>
  <dc:language>en-US</dc:language>
  <cp:lastModifiedBy>Pat Weathers</cp:lastModifiedBy>
  <cp:lastPrinted>1999-10-13T10:15:00Z</cp:lastPrinted>
  <dcterms:modified xsi:type="dcterms:W3CDTF">1999-11-10T17:37:00Z</dcterms:modified>
  <cp:revision>2</cp:revision>
  <dc:subject/>
  <dc:title>A G E N D A</dc:title>
</cp:coreProperties>
</file>