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93823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December 16, 1997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594, </w:t>
            </w:r>
            <w:r>
              <w:rPr/>
              <w:t xml:space="preserve">For the Purpose of Amending the Contract Between Metro and Performance Abatement Services, Inc. (Contract No. 905855) for Hazardous Material Abatement Services Associated with the Development of a Capital Project at Metro Washington Park Zoo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well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592, </w:t>
            </w:r>
            <w:r>
              <w:rPr/>
              <w:t xml:space="preserve">For the Purpose of Confirming the Reappointment of Gary Conkling to the Metropolitan Exposition-Recreation Commission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nivers" w:hAnsi="Univers" w:eastAsia="Univers" w:cs="Univers"/>
      <w:color w:val="0000FF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4:45:00Z</dcterms:created>
  <dc:creator>Lindsey Ray</dc:creator>
  <dc:description/>
  <dc:language>en-US</dc:language>
  <cp:lastModifiedBy>Lindsey Ray</cp:lastModifiedBy>
  <dcterms:modified xsi:type="dcterms:W3CDTF">1998-01-15T14:45:00Z</dcterms:modified>
  <cp:revision>2</cp:revision>
  <dc:subject/>
  <dc:title>A G E N D A</dc:title>
</cp:coreProperties>
</file>