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</w:rPr>
      </w:pPr>
      <w:bookmarkStart w:id="0" w:name="Doc_Header"/>
      <w:bookmarkEnd w:id="0"/>
      <w:r>
        <w:rPr>
          <w:spacing w:val="280"/>
        </w:rPr>
        <w:t>A G E N D A</w:t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04814860" r:id="rId2"/>
        </w:objec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February 18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January 21, 1997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8-2609, </w:t>
            </w:r>
            <w:r>
              <w:rPr/>
              <w:t xml:space="preserve">For the Purpose of Submitting to the Voters a General Obligation Bond Indebtedness in the Amount of $82,030,000 for the Completion of the Oregon Convention Center 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rton/Williams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5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inance No. 98-722, </w:t>
            </w:r>
            <w:r>
              <w:rPr/>
              <w:t xml:space="preserve">For the Purpose of Amending Metro Code Title X, Metro Regional Parks and Greenspaces, to Increase Rental Fees at Blue Lake Regional Park’s Lake House 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ecko/Krom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0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8-2612, </w:t>
            </w:r>
            <w:r>
              <w:rPr/>
              <w:t xml:space="preserve">For the Purpose of Authorizing an Exemption for the Competitive Bidding Procedures and Pursuant to Metro Code, Chapter 2.04.056 Authorizing a Design/Build RFP for Contracting with an Exhibit Fabricator for a New Exhibit Interpretives at Metro Washington Park Zoo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s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2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8-2613, </w:t>
            </w:r>
            <w:r>
              <w:rPr/>
              <w:t xml:space="preserve">For the Purpose of Authorizing the Executive Officer to Contract with Trexler and Associates for Reforestation Assistance on Metro Properties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ecko/Desmond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Ruth McFarland (Chair), Patricia McCaig (Vice Chair), Lisa Nait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Univers" w:hAnsi="Univers" w:eastAsia="Univers" w:cs="Univers"/>
      <w:color w:val="0000FF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3:48:00Z</dcterms:created>
  <dc:creator>Northwest Micro Customer</dc:creator>
  <dc:description/>
  <dc:language>en-US</dc:language>
  <cp:lastModifiedBy>Northwest Micro Customer</cp:lastModifiedBy>
  <cp:lastPrinted>1998-02-10T16:44:00Z</cp:lastPrinted>
  <dcterms:modified xsi:type="dcterms:W3CDTF">1998-02-10T16:48:00Z</dcterms:modified>
  <cp:revision>9</cp:revision>
  <dc:subject/>
  <dc:title>A G E N D A</dc:title>
</cp:coreProperties>
</file>