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</w:rPr>
      </w:pPr>
      <w:bookmarkStart w:id="0" w:name="Doc_Header"/>
      <w:bookmarkEnd w:id="0"/>
      <w:r>
        <w:rPr>
          <w:spacing w:val="280"/>
        </w:rPr>
        <w:t>A G E N D A</w:t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9481772" r:id="rId2"/>
        </w:objec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FACILITIES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arch 4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February 18, 1998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8-2617, </w:t>
            </w:r>
            <w:r>
              <w:rPr/>
              <w:t xml:space="preserve">For the Purpose of Confirming the Appointment of Anthony Vecchio to the Position of Director of the Metro Washington Park Zoo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rt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nce No. 98-728,</w:t>
            </w:r>
            <w:r>
              <w:rPr/>
              <w:t xml:space="preserve"> An Ordinance Amending the FY 1997-98 Budget and Appropriations Schedule by Transferring $51,623 from Contingency to Personal Services in the Zoo Operating Fund to Provide for Staffing of the New Facilities Associated with the Oregon Project, and Declaring an Emergency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aunus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8-2580, </w:t>
            </w:r>
            <w:r>
              <w:rPr/>
              <w:t xml:space="preserve">For the Purpose of Approving the Columbia River Management Unit Master Plan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ecko/Stevens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1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Ruth McFarland (Chair), Patricia McCaig (Vice Chair), Lisa Naito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4T10:42:00Z</dcterms:created>
  <dc:creator>Northwest Micro Customer</dc:creator>
  <dc:description/>
  <dc:language>en-US</dc:language>
  <cp:lastModifiedBy>Northwest Micro Customer</cp:lastModifiedBy>
  <cp:lastPrinted>1998-03-04T09:23:00Z</cp:lastPrinted>
  <dcterms:modified xsi:type="dcterms:W3CDTF">1998-03-04T09:42:00Z</dcterms:modified>
  <cp:revision>4</cp:revision>
  <dc:subject/>
  <dc:title>A G E N D A</dc:title>
</cp:coreProperties>
</file>