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377724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TRANSPORTATION PLANNING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6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:3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THE NOVEMBER 2, 1999, TRANSPORTATION PLANNING COMMITTEE MEETING AND THE JANUARY 12, 14 &amp; 21, 1999 TRANSPORTATION PLANNING PUBLIC HEARINGS  (</w:t>
            </w:r>
            <w:r>
              <w:rPr>
                <w:rFonts w:cs="Arial" w:ascii="Arial" w:hAnsi="Arial"/>
                <w:i/>
              </w:rPr>
              <w:t>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NO. 99-2864, FOR THE PURPOSE OF SELECTION AND FUNDING ALLOCATION OF $1 MILLION TO TRANSPORTATION MANAGEMENT ASSOCIATIONS FOR FY 2000 TO FY 2003.  </w:t>
            </w: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5 mi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TP WORK SESSION/UPDATE </w:t>
            </w:r>
            <w:r>
              <w:rPr>
                <w:rFonts w:cs="Arial" w:ascii="Arial" w:hAnsi="Arial"/>
                <w:i/>
              </w:rPr>
              <w:t>(No Action Requested: Informational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s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1999 COMMITTEE MEMBERS</w:t>
    </w:r>
    <w:r>
      <w:rPr>
        <w:rFonts w:cs="Univers;Arial" w:ascii="Univers;Arial" w:hAnsi="Univers;Arial"/>
        <w:sz w:val="18"/>
      </w:rPr>
      <w:t>: Jon Kvistad (Chair), David Bragdon (Vice Chair), Bill Atherton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cs="Univers (W1)"/>
              <w:sz w:val="18"/>
            </w:rPr>
          </w:pPr>
          <w:r>
            <w:rPr>
              <w:rFonts w:cs="Univers (W1)" w:ascii="Univers (W1)" w:hAnsi="Univers (W1)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questions about the agenda, call Council staff John Houser 797-1541, or Cheryl Grant 797-1536.</w:t>
          </w:r>
        </w:p>
        <w:p>
          <w:pPr>
            <w:pStyle w:val="Footer"/>
            <w:numPr>
              <w:ilvl w:val="0"/>
              <w:numId w:val="1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7:45:00Z</dcterms:created>
  <dc:creator>EW/LN/CB</dc:creator>
  <dc:description/>
  <cp:keywords>Ethan</cp:keywords>
  <dc:language>en-US</dc:language>
  <cp:lastModifiedBy>kaplane</cp:lastModifiedBy>
  <cp:lastPrinted>1999-11-10T09:45:00Z</cp:lastPrinted>
  <dcterms:modified xsi:type="dcterms:W3CDTF">1999-11-10T17:45:00Z</dcterms:modified>
  <cp:revision>2</cp:revision>
  <dc:subject/>
  <dc:title>Ethan Frome</dc:title>
</cp:coreProperties>
</file>