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8153747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4, 19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E: Extra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 Different Ti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NOVEMBER 16, 1999 AND DECEMBER 7, 1999, TRANSPORTATION PLANNING COMMITTEE MEETINGS 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78, FOR THE PURPOSE OF APPROVING THE 1999 UPDATE TO THE REGIONAL TRANSPORTATION PLAN AND REFINEMENT PROCES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1999 COMMITTEE MEMBERS</w:t>
    </w:r>
    <w:r>
      <w:rPr>
        <w:rFonts w:cs="Univers;Arial" w:ascii="Univers;Arial" w:hAnsi="Univers;Arial"/>
        <w:sz w:val="18"/>
      </w:rPr>
      <w:t>: Jon Kvistad (Chair), David Bragdon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7:07:00Z</dcterms:created>
  <dc:creator>Cheryl Grant</dc:creator>
  <dc:description/>
  <dc:language>en-US</dc:language>
  <cp:lastModifiedBy>kaplane</cp:lastModifiedBy>
  <cp:lastPrinted>1999-12-09T09:05:00Z</cp:lastPrinted>
  <dcterms:modified xsi:type="dcterms:W3CDTF">1999-12-09T17:07:00Z</dcterms:modified>
  <cp:revision>2</cp:revision>
  <dc:subject/>
  <dc:title>A G E N D A</dc:title>
</cp:coreProperties>
</file>