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396680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November 2, 1999 Growth Management Committee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nctional Plan Extension Process For the Second Time Extension Requests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continued from GM Committee meeting of November 2,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99-2867 For the Purpose of Granting a Time Extension to Washington County for Compliance with Titles 1, 2 and 6 of the Urban Growth Management Functional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 Growth Bound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of Appl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Information only,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AC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Susan McLain (Chair), David Bragdon (Vice Chair), Rod Park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Michael Morrissey 797-1907, or Pat Weathers 797-18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1:57:00Z</dcterms:created>
  <dc:creator>Northwest Micro Customer</dc:creator>
  <dc:description/>
  <dc:language>en-US</dc:language>
  <cp:lastModifiedBy>Pat Weathers</cp:lastModifiedBy>
  <cp:lastPrinted>1999-11-09T13:43:00Z</cp:lastPrinted>
  <dcterms:modified xsi:type="dcterms:W3CDTF">1999-11-16T16:31:00Z</dcterms:modified>
  <cp:revision>8</cp:revision>
  <dc:subject/>
  <dc:title>A G E N D A</dc:title>
</cp:coreProperties>
</file>