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3277880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57"/>
        <w:gridCol w:w="3553"/>
        <w:gridCol w:w="4"/>
        <w:gridCol w:w="2390"/>
        <w:gridCol w:w="54"/>
        <w:gridCol w:w="4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ember 9, 1999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P.M.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480"/>
        <w:gridCol w:w="234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Report on Jobs/Housing Balance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Committee work sessio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99-834 For the Purpose of Amending the Metro Urban Growth Boundary and the 2040 Growth Concept Map in Ordinance 95-625A in Urban Reserve Areas 39 and 41 in Washington Count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Ordinance 99-812 For the Purpose of Amending Metro Urban Growth Boundary and the 2040 Growth Concept Map in Ordinance 95-625A in Urban Reserve Area 65 in Washington Count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tabs>
                <w:tab w:val="clear" w:pos="342"/>
              </w:tabs>
              <w:rPr/>
            </w:pPr>
            <w:r>
              <w:rPr/>
              <w:t xml:space="preserve">Councilor Communication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(W1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1999 COMMITTEE MEMBERS</w:t>
    </w:r>
    <w:r>
      <w:rPr>
        <w:rFonts w:cs="Univers" w:ascii="Univers" w:hAnsi="Univers"/>
        <w:sz w:val="18"/>
      </w:rPr>
      <w:t>: Susan McLain (Chair), David Bragdon (Vice Chair), Rod Park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PUBLIC HEARINGS: Public Hearings are held on all Ordinances second read and on Resolutions upon request of the public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NOTE: Some of items listed on the agenda were held over from the December 7 meeting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Michael Morrissey 797-1907, or Pat Weathers 797-18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8:38:00Z</dcterms:created>
  <dc:creator>Northwest Micro Customer</dc:creator>
  <dc:description/>
  <dc:language>en-US</dc:language>
  <cp:lastModifiedBy>Pat Weathers</cp:lastModifiedBy>
  <cp:lastPrinted>1999-12-21T10:38:00Z</cp:lastPrinted>
  <dcterms:modified xsi:type="dcterms:W3CDTF">1999-12-21T18:38:00Z</dcterms:modified>
  <cp:revision>2</cp:revision>
  <dc:subject/>
  <dc:title>A G E N D A</dc:title>
</cp:coreProperties>
</file>