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670402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pril 2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April 8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ropolitan Exposition-Recreation Commission (MERC) Quarterly Report to Committee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>Summary Business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MER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ortland Center for the Performing 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Oregon Convention Cen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Portland Metropolitan Exposition C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3:47:00Z</dcterms:created>
  <dc:creator>Northwest Micro Customer</dc:creator>
  <dc:description/>
  <dc:language>en-US</dc:language>
  <cp:lastModifiedBy>Northwest Micro Customer</cp:lastModifiedBy>
  <dcterms:modified xsi:type="dcterms:W3CDTF">1998-04-14T10:27:00Z</dcterms:modified>
  <cp:revision>5</cp:revision>
  <dc:subject/>
  <dc:title>A G E N D A</dc:title>
</cp:coreProperties>
</file>