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85918150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8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5850"/>
        <w:gridCol w:w="21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64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December 14,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0-2888, for the Purpose of Approving Supplemental Amendments to the 1999 Update of the Regional Transportation Plan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 Transportation Plan Six-Month Work Program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:  FYI/Discussion Only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2892, for the Purpose of Approving Portland Regional Federal Transportation Priorities</w:t>
            </w:r>
            <w:r>
              <w:rPr>
                <w:rFonts w:cs="Arial" w:ascii="Arial" w:hAnsi="Arial"/>
                <w:i/>
              </w:rPr>
              <w:t xml:space="preserve"> (Action Requested:  Motion to Recommend Council Adoptio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*  The Regional Transportation Plan Six-Month Work Program will be available in the Council Office on Tuesday, January 18, 2000.  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22:44:00Z</dcterms:created>
  <dc:creator>Pat Emmerson</dc:creator>
  <dc:description/>
  <dc:language>en-US</dc:language>
  <cp:lastModifiedBy>flinna</cp:lastModifiedBy>
  <cp:lastPrinted>2000-01-11T11:28:00Z</cp:lastPrinted>
  <dcterms:modified xsi:type="dcterms:W3CDTF">2000-01-21T22:44:00Z</dcterms:modified>
  <cp:revision>2</cp:revision>
  <dc:subject/>
  <dc:title>AGENDA</dc:title>
</cp:coreProperties>
</file>