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24904867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ENVIRONMENTAL MANAGEMENT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9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ideration of the Minutes of December 8, 1999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onal Environmental Management Director’s Update*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 Action Requested:  Informat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onal Environmental Management Committee’s Work Plan*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 of Draft Ordinance No. 00-844 Relating to Converting the Excise Tax on Garbage to a Per-Ton Fee* </w:t>
            </w: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ordbec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cussion of Evaluation Criteria for the RFP for Disposal of Ten Percent of the Region’s Waste Stream** </w:t>
            </w: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he draft ordinance will be available in the Council Office on Tuesday, January 18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Any information associated with these agenda items will be distributed at the time of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9:02:00Z</dcterms:created>
  <dc:creator>Pat Emmerson</dc:creator>
  <dc:description/>
  <dc:language>en-US</dc:language>
  <cp:lastModifiedBy>Pat Emmerson</cp:lastModifiedBy>
  <cp:lastPrinted>2000-01-12T10:01:00Z</cp:lastPrinted>
  <dcterms:modified xsi:type="dcterms:W3CDTF">2000-01-12T19:02:00Z</dcterms:modified>
  <cp:revision>2</cp:revision>
  <dc:subject/>
  <dc:title>AGENDA</dc:title>
</cp:coreProperties>
</file>