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before="0" w:after="260"/>
        <w:ind w:left="0" w:right="0" w:hanging="0"/>
        <w:rPr/>
        <w:framePr w:w="1977" w:h="1015" w:x="7620" w:y="1365" w:hSpace="0" w:vSpace="0" w:wrap="notBeside" w:vAnchor="page" w:hAnchor="page" w:hRule="exact"/>
        <w:pBdr/>
      </w:pPr>
      <w:r>
        <w:rPr/>
        <w:drawing>
          <wp:inline distT="0" distB="0" distL="0" distR="0">
            <wp:extent cx="699770" cy="64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53"/>
        <w:ind w:left="0" w:right="0" w:hanging="0"/>
        <w:jc w:val="center"/>
        <w:rPr/>
        <w:framePr w:w="7145" w:h="506" w:x="4754" w:y="2840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RECORDS &amp; INFORMATION MANAGEMENT (RIM) PROGRAM </w:t>
      </w:r>
    </w:p>
    <w:p>
      <w:pPr>
        <w:pStyle w:val="Default"/>
        <w:pBdr/>
        <w:bidi w:val="0"/>
        <w:spacing w:lineRule="atLeast" w:line="253"/>
        <w:ind w:left="0" w:right="0" w:hanging="0"/>
        <w:jc w:val="center"/>
        <w:rPr/>
        <w:framePr w:w="7145" w:h="506" w:x="4754" w:y="2840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RECORDS LIST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554" w:x="1526" w:y="3852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>ARCHIVE SYSTEMS BOX NO: GJ0663</w:t>
        <w:tab/>
        <w:tab/>
        <w:t xml:space="preserve"> </w:t>
        <w:tab/>
        <w:tab/>
        <w:tab/>
        <w:tab/>
        <w:tab/>
        <w:t xml:space="preserve">MINIMUM RETENTION: Permanent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554" w:x="1526" w:y="3852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METRO BOX NO.:  COUNC0040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554" w:x="1526" w:y="3852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DATE RANGE/FROM: 10/05/1999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554" w:x="1526" w:y="3852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DATE RANGE/TO: 12/05/2000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554" w:x="1526" w:y="3852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DEPARTMENT CODE: COUNCIL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554" w:x="1526" w:y="3852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DIVISION CODE: COUNC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554" w:x="1526" w:y="3852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RECORD SERIES TITLE/ RETENTION NO: Metro Council – Council Committee Meeting Records – Meeting Packets / M04-00-04(a)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554" w:x="1526" w:y="3852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CONTENTS: Growth Management Committee Meeting Packets, Folders No. 1 - 25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554" w:x="1526" w:y="3852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RETAIN UNTIL: Permanent </w:t>
      </w:r>
    </w:p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5664835</wp:posOffset>
                </wp:positionV>
                <wp:extent cx="7397750" cy="70681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6389"/>
                              <w:gridCol w:w="308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lder No.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cription: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of Mee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99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99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99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ctober 5, 1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ctober 19, 1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vember 2, 1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4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vember 16, 199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5pt;height:556.55pt;mso-wrap-distance-left:5.7pt;mso-wrap-distance-right:5.7pt;mso-wrap-distance-top:5.7pt;mso-wrap-distance-bottom:5.7pt;margin-top:446.05pt;mso-position-vertical-relative:page;margin-left:7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6389"/>
                        <w:gridCol w:w="308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lder No.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cription: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of Meeting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99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99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99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ctober 5, 1999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ctober 19, 1999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vember 2, 1999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4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vember 16, 1999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rPr/>
        <w:framePr w:w="7341" w:h="231" w:x="1526" w:y="11295" w:hSpace="0" w:vSpace="0" w:wrap="notBeside" w:vAnchor="page" w:hAnchor="page" w:hRule="exact"/>
        <w:pBdr/>
      </w:pPr>
      <w:r>
        <w:rPr>
          <w:color w:val="auto"/>
          <w:sz w:val="18"/>
          <w:szCs w:val="18"/>
        </w:rPr>
        <w:t xml:space="preserve">Prepared by Becky Shoemaker, Metro Records Officer </w:t>
      </w:r>
      <w:r>
        <w:rPr>
          <w:color w:val="auto"/>
          <w:sz w:val="20"/>
          <w:szCs w:val="20"/>
        </w:rPr>
        <w:t xml:space="preserve">Page 1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7341" w:h="220" w:x="1526" w:y="11295" w:hSpace="0" w:vSpace="0" w:wrap="notBeside" w:vAnchor="page" w:hAnchor="page" w:hRule="exact"/>
        <w:pBdr/>
      </w:pPr>
      <w:r>
        <w:rPr>
          <w:color w:val="auto"/>
          <w:sz w:val="18"/>
          <w:szCs w:val="18"/>
        </w:rPr>
        <w:t xml:space="preserve">Prepared by Becky Shoemaker, Metro Records Officer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7341" w:h="244" w:x="1526" w:y="11295" w:hSpace="0" w:vSpace="0" w:wrap="notBeside" w:vAnchor="page" w:hAnchor="page" w:hRule="exact"/>
        <w:pBdr/>
      </w:pPr>
      <w:r>
        <w:rPr>
          <w:color w:val="auto"/>
          <w:sz w:val="20"/>
          <w:szCs w:val="20"/>
        </w:rPr>
        <w:t xml:space="preserve">Page 2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color w:val="auto"/>
          <w:sz w:val="20"/>
          <w:szCs w:val="20"/>
        </w:rPr>
        <w:framePr w:w="7341" w:h="244" w:x="1526" w:y="11295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spacing w:before="0" w:after="200"/>
        <w:jc w:val="left"/>
        <w:rPr/>
        <w:framePr w:w="7341" w:h="269" w:x="1526" w:y="11295" w:hSpace="0" w:vSpace="0" w:wrap="notBeside" w:vAnchor="page" w:hAnchor="page" w:hRule="exact"/>
        <w:pBdr/>
      </w:pPr>
      <w:r>
        <w:rPr/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ge">
                  <wp:posOffset>735330</wp:posOffset>
                </wp:positionV>
                <wp:extent cx="7397750" cy="70675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6389"/>
                              <w:gridCol w:w="308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lder No.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cription: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of Mee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5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ember 7, 1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6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ember 9, 1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99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99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99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7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uary 18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8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bruary 8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9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bruary 22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0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7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1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21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2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4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3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18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4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y 16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5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ne 6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6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ne 20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7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ly 11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8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ly 18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9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gust 8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0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ptember 5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1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ctober 3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2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ctober 17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3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vember 7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4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vember 21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5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wth Managemen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ember 5, 2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5pt;height:556.5pt;mso-wrap-distance-left:5.7pt;mso-wrap-distance-right:5.7pt;mso-wrap-distance-top:5.7pt;mso-wrap-distance-bottom:5.7pt;margin-top:57.9pt;mso-position-vertical-relative:page;margin-left:7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6389"/>
                        <w:gridCol w:w="308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lder No.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cription: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of Meeting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5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ember 7, 1999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6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ember 9, 1999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99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99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99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7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nuary 18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8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bruary 8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9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bruary 22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0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7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1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21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2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4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3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18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4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y 16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5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ne 6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6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ne 20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7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ly 11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8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ly 18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9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gust 8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0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ptember 5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1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ctober 3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2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ctober 17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3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vember 7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4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vember 21, 2000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5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wth Managemen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ember 5, 200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12240"/>
      <w:pgMar w:left="1169" w:right="641" w:gutter="0" w:header="0" w:top="1044" w:footer="0" w:bottom="13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603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9:00Z</dcterms:created>
  <dc:creator>rebecca</dc:creator>
  <dc:description/>
  <dc:language>en-US</dc:language>
  <cp:lastModifiedBy/>
  <cp:lastPrinted>2011-03-02T09:31:00Z</cp:lastPrinted>
  <dcterms:modified xsi:type="dcterms:W3CDTF">2011-03-02T09:32:00Z</dcterms:modified>
  <cp:revision>3</cp:revision>
  <dc:subject/>
  <dc:title>Microsoft Word - BOX18426404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becca</vt:lpwstr>
  </property>
</Properties>
</file>