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96773562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February 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January 19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solution No. 00-2893, </w:t>
            </w:r>
            <w:r>
              <w:rPr/>
              <w:t>for the Purpose of Appointing Jerry Powell, James Strathman, and Bernard Deazley to the Solid Waste Rate Review Committee</w:t>
            </w:r>
            <w:r>
              <w:rPr>
                <w:i/>
              </w:rPr>
              <w:t>( Action Requested: Motion to Recommend Council Approva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fer Station Service Plan Work Session* </w:t>
            </w:r>
            <w:r>
              <w:rPr>
                <w:i/>
              </w:rPr>
              <w:t>(No Action Requested: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40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ization of Regional Environmental Management Committee’s Work Plan for Year 2000* </w:t>
            </w:r>
            <w:r>
              <w:rPr>
                <w:i/>
              </w:rPr>
              <w:t>(No Action Requested: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ese agenda items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3:24:00Z</dcterms:created>
  <dc:creator>Pat Emmerson</dc:creator>
  <dc:description/>
  <dc:language>en-US</dc:language>
  <cp:lastModifiedBy>Pat Emmerson</cp:lastModifiedBy>
  <dcterms:modified xsi:type="dcterms:W3CDTF">2000-02-11T23:24:00Z</dcterms:modified>
  <cp:revision>2</cp:revision>
  <dc:subject/>
  <dc:title>AGENDA</dc:title>
</cp:coreProperties>
</file>