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3681558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3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:30 PM                                     </w:t>
            </w:r>
            <w:r>
              <w:rPr>
                <w:rFonts w:cs="Arial" w:ascii="Arial" w:hAnsi="Arial"/>
                <w:b/>
                <w:sz w:val="24"/>
              </w:rPr>
              <w:t>REVISED 2/22/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January 19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898, For the Purpose of Authorizing Participation in a Local Improvement District to Fund the Steel Bridge Pedestrian Walkway </w:t>
            </w:r>
            <w:r>
              <w:rPr>
                <w:rFonts w:cs="Arial" w:ascii="Arial" w:hAnsi="Arial"/>
                <w:i/>
                <w:sz w:val="18"/>
              </w:rPr>
              <w:t>Action Requested:  Motion to recommend Council adoptio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derman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Resolution No. 00-2901, For the Purpose of Authorizing the Executive Officer to Execute an Intergovernmental Agreement with the City of Gresham for the Management of Property in the East Buttes/Boring Lava Domes Target Area</w:t>
            </w:r>
            <w:r>
              <w:rPr>
                <w:rFonts w:cs="Arial" w:ascii="Arial" w:hAnsi="Arial"/>
                <w:i/>
                <w:sz w:val="18"/>
              </w:rPr>
              <w:t xml:space="preserve"> (Action Requested:  Motion to recommend Council adoptio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mo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ECUTIVE SESSION HELD PURSUANT TO ORS 192.660(1(E).  DELIBERATIONS WITH PERSONS DESIGNED TO NEGOTIATE REAL PROPERTY TRANSA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esolution No. 00-2908, For the Purpose of Amending the Jackson Bottom – Dairy/McKay Creeks Target Area Refinement Plan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Action Requested:  Motion to recommend Council adop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10, For the Purpose of Amending the Rock Creek Greenway Target Area Refinement Plan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mo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RAFT Ordinance  No. 00-850, For the Purpose of Authorizing a Loan to Metro from the Oregon Economic and Community Development Department’s Special Public Works Fund Loan Program; and declaring an emergency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derman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rdinance No. 00-838, For the Purpose of Establishing a Metro Code Governing Elections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er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1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RAFT Ordinance No. 00-849, For the Purpose of Amending the Metro Code to Adopt Campaign Finance and Disclosure Requirement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gdon</w:t>
            </w:r>
          </w:p>
        </w:tc>
      </w:tr>
      <w:tr>
        <w:trPr>
          <w:trHeight w:val="333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1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B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11, For the Purpose of Directing the Metro Committee on Citizen Involvement to Examine Campaign Finance Proposals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gd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2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Michael Morrissey 797-1907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2:25:00Z</dcterms:created>
  <dc:creator>EW/LN/CB</dc:creator>
  <dc:description/>
  <cp:keywords>Ethan</cp:keywords>
  <dc:language>en-US</dc:language>
  <cp:lastModifiedBy>mannhalterp</cp:lastModifiedBy>
  <cp:lastPrinted>2000-02-23T09:04:00Z</cp:lastPrinted>
  <dcterms:modified xsi:type="dcterms:W3CDTF">2000-02-23T22:25:00Z</dcterms:modified>
  <cp:revision>2</cp:revision>
  <dc:subject/>
  <dc:title>Ethan Frome</dc:title>
</cp:coreProperties>
</file>