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2552052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Heading1"/>
              <w:rPr/>
            </w:pPr>
            <w:r>
              <w:rPr/>
              <w:t>Consideration of the Minutes of January 18,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894, for the Purpose of Authorizing Issuance of a Request for Proposals for Personal Services Agreements(s) for Design Services and Transportation Analysis for the First Phase of the South Corridor Transportation Alternatives Study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892, for the Purpose of Approving Portland Regional Federal Transportation Priorities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PAC and TPAC TDM Citizen Member’s Solicitation Process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16:00Z</dcterms:created>
  <dc:creator>Pat Emmerson</dc:creator>
  <dc:description/>
  <dc:language>en-US</dc:language>
  <cp:lastModifiedBy>flinna</cp:lastModifiedBy>
  <cp:lastPrinted>2000-01-11T11:28:00Z</cp:lastPrinted>
  <dcterms:modified xsi:type="dcterms:W3CDTF">2000-02-16T17:16:00Z</dcterms:modified>
  <cp:revision>2</cp:revision>
  <dc:subject/>
  <dc:title>AGENDA</dc:title>
</cp:coreProperties>
</file>