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857415465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3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5850"/>
        <w:gridCol w:w="21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ideration of the Minutes of December 7, 1999, and February 8, 20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ction Requested:  Motion to Approve Minute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olution No. 00-2904, for the Purpose of Approving the FY 2001 Unified Work Program.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olution No. 00-2905, for the Purpose of Certifying that the Portland Metropolitan Area is in Compliance with Federal Transportation Planning Requirements.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0-2906, for the Purpose of Amending the TOD Program Procedures to Facilitate TOD Projects Including the Round at Beaverton Central.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03:00Z</dcterms:created>
  <dc:creator>Pat Emmerson</dc:creator>
  <dc:description/>
  <dc:language>en-US</dc:language>
  <cp:lastModifiedBy>flinna</cp:lastModifiedBy>
  <cp:lastPrinted>2000-01-11T11:28:00Z</cp:lastPrinted>
  <dcterms:modified xsi:type="dcterms:W3CDTF">2000-02-23T18:03:00Z</dcterms:modified>
  <cp:revision>2</cp:revision>
  <dc:subject/>
  <dc:title>AGENDA</dc:title>
</cp:coreProperties>
</file>