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1716254073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9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 Chamber                                  </w:t>
            </w:r>
            <w:r>
              <w:rPr>
                <w:rFonts w:cs="Arial" w:ascii="Arial" w:hAnsi="Arial"/>
                <w:b/>
              </w:rPr>
              <w:t>REVIS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0 PM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March 22, 2000 meeting </w:t>
            </w:r>
            <w:r>
              <w:rPr>
                <w:rFonts w:cs="Arial" w:ascii="Arial" w:hAnsi="Arial"/>
                <w:i/>
                <w:sz w:val="18"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dinance No. 00-856, Confirming the Annual Readoption of Metro Code 2.06 (Investment Policy); and Declaring an Emergency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31, For the Purpose of Transferring Eight Acres of the Expo Property from the Metropolitan Exposition Recreation Commission to the Parks and Greenspaces Department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30, For the Purpose of Authorizing Metro Regional Parks and Greenspaces to Apply for a Local Government Grant From the Oregon Parks and Recreation Department and Delegating Authority to the Department Director to Sign the Application 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Ke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esolution No. 00-2928, For the Purpose of Confirming the Nominations of Jay Hamlin, David Manhart and Jim Battan to the Regional Parks and Greenspaces Advisory Committee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</w:t>
            </w:r>
          </w:p>
        </w:tc>
      </w:tr>
      <w:tr>
        <w:trPr>
          <w:trHeight w:val="25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XECUTIVE SESSION HELD PURSUANT TO ORS 192.660(1)(e), DELIBERATIONS WITH PERSONS DESIGNATED TO NEGOTIATE REAL PROPERTY TRANSACTIONS.  Resolution No. 00-2926, For the Purpose of Amending the Fanno Creek Greenway Target Area Refinement Plan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mo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Michael Morrissey 797-1907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7:12:00Z</dcterms:created>
  <dc:creator>EW/LN/CB</dc:creator>
  <dc:description/>
  <cp:keywords>Ethan</cp:keywords>
  <dc:language>en-US</dc:language>
  <cp:lastModifiedBy>Pat Mannhalter</cp:lastModifiedBy>
  <cp:lastPrinted>2000-04-18T09:21:00Z</cp:lastPrinted>
  <dcterms:modified xsi:type="dcterms:W3CDTF">2000-05-02T17:12:00Z</dcterms:modified>
  <cp:revision>2</cp:revision>
  <dc:subject/>
  <dc:title>Ethan Frome</dc:title>
</cp:coreProperties>
</file>