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51476656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M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April 19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21, For the Purpose of Amending the Contract Between Metro and the Hallock-Modey Agency (Contract No. 920104) for Advertising Services at the Oregon Zoo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61, Amending the FY 1999-00 Budget and Appropriations Schedule for the Purpose of Adopting a Supplemental Budget for the Zoo Operating Fund for the Fiscal Year Beginning July 1, 1999 and Ending June 30, 2000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62, Amending the FY 1999-00 Budget and Appropriations Schedule for the Purpose of Recognizing Grant Funding for the Replacement of Dock Floats at the M. James Gleason Boat Ramp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m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63, Amending the FY 1999-00 Budget and Appropriations Schedule for the Purpose of Adjusting the Expenditures in the Contractor’s Business License Program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/Cox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inance No. 00-854, Amending the FY 1999-00 Budget and Appropriations Schedule for the Purpose of Reflecting Cost of Living Adjustments and Health and Welfare Increases; and Declaring an Emergency (</w:t>
            </w:r>
            <w:r>
              <w:rPr>
                <w:rFonts w:cs="Arial" w:ascii="Arial" w:hAnsi="Arial"/>
                <w:i/>
                <w:sz w:val="18"/>
              </w:rPr>
              <w:t>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55, Amending the FY 1999-00 Budget and Appropriations Schedule for the Purpose of Reflecting an Authorized Interfund Loan from the Solid Waste Revenue Fund to the Convention Center Project Capital Fund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13:00Z</dcterms:created>
  <dc:creator>EW/LN/CB</dc:creator>
  <dc:description/>
  <cp:keywords>Ethan</cp:keywords>
  <dc:language>en-US</dc:language>
  <cp:lastModifiedBy>Pat Mannhalter</cp:lastModifiedBy>
  <cp:lastPrinted>2000-04-25T09:24:00Z</cp:lastPrinted>
  <dcterms:modified xsi:type="dcterms:W3CDTF">2000-05-02T17:13:00Z</dcterms:modified>
  <cp:revision>2</cp:revision>
  <dc:subject/>
  <dc:title>Ethan Frome</dc:title>
</cp:coreProperties>
</file>