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7.35pt" filled="f" o:ole="">
            <v:imagedata r:id="rId3" o:title=""/>
          </v:shape>
          <o:OLEObject Type="Embed" ProgID="" ShapeID="ole_rId2" DrawAspect="Content" ObjectID="_1483847281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/>
      </w:pPr>
      <w:r>
        <w:rPr/>
        <w:t>MEETING:</w:t>
        <w:tab/>
        <w:tab/>
        <w:tab/>
        <w:t>Metro Committee for Citizen Involvement</w:t>
      </w:r>
    </w:p>
    <w:p>
      <w:pPr>
        <w:pStyle w:val="Normal"/>
        <w:rPr>
          <w:b/>
          <w:b/>
        </w:rPr>
      </w:pPr>
      <w:r>
        <w:rPr>
          <w:b/>
        </w:rPr>
        <w:t>DAY/DATE/TIME:</w:t>
        <w:tab/>
        <w:tab/>
        <w:t>Wednesday, July 21, 2004, 6:00 p.m.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ab/>
        <w:tab/>
        <w:t>Metro Regional Center, room 2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720"/>
        <w:gridCol w:w="36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/Introductions &amp; Welco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hair Seib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agend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June 21, 2004 minut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usan McLai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Bike There map distribution/marketing</w:t>
            </w:r>
          </w:p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ina Whitehill-Baziuk,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arilyn Matteson, Bill Barb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Cs/>
                <w:sz w:val="22"/>
              </w:rPr>
            </w:pPr>
            <w:r>
              <w:rPr>
                <w:b/>
                <w:sz w:val="22"/>
              </w:rPr>
              <w:t>Department Liaison repor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olid Waste and Recyc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Parks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ji Momeni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lizabeth Tucker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hristine Rot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: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ir re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hair Seib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0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x Questions discuss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: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comment/Roundtab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jour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"/>
        <w:gridCol w:w="1723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ll members and interested parties are encouraged and welcome to attend and participate. 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Questions call 503-797-1539, website: </w:t>
    </w:r>
    <w:hyperlink r:id="rId1">
      <w:r>
        <w:rPr>
          <w:rStyle w:val="InternetLink"/>
          <w:rFonts w:cs="Arial" w:ascii="Arial" w:hAnsi="Arial"/>
          <w:sz w:val="20"/>
        </w:rPr>
        <w:t>www.metro-regio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-reg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41:00Z</dcterms:created>
  <dc:creator>grantc</dc:creator>
  <dc:description/>
  <dc:language>en-US</dc:language>
  <cp:lastModifiedBy>grantc</cp:lastModifiedBy>
  <cp:lastPrinted>2004-07-15T12:48:00Z</cp:lastPrinted>
  <dcterms:modified xsi:type="dcterms:W3CDTF">2005-08-12T22:41:00Z</dcterms:modified>
  <cp:revision>2</cp:revision>
  <dc:subject/>
  <dc:title>AGENDA</dc:title>
</cp:coreProperties>
</file>