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7.35pt" filled="f" o:ole="">
            <v:imagedata r:id="rId3" o:title=""/>
          </v:shape>
          <o:OLEObject Type="Embed" ProgID="" ShapeID="ole_rId2" DrawAspect="Content" ObjectID="_755613211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/>
      </w:pPr>
      <w:r>
        <w:rPr/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</w:rPr>
      </w:pPr>
      <w:r>
        <w:rPr>
          <w:b/>
        </w:rPr>
        <w:t>DAY/DATE/TIME:</w:t>
        <w:tab/>
        <w:tab/>
        <w:t>Wednesday, September 15, 2004, 6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l to order/Introductions &amp; Welcom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pproval of agend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of August 18, 2004 minut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Liaison report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cluding recommendations to continue or terminate all outstanding PI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olid Waste and Recyc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ark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meni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cker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reakout session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new member applicant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cilor Communication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or Newma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I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oal 5 public involvement updat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900" w:leader="none"/>
                <w:tab w:val="left" w:pos="720" w:leader="none"/>
                <w:tab w:val="right" w:pos="92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updated schedule and information for the MTIP listening posts and the 150% li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Community Planning Day, Nov. 13, 2004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hitehill-Baziuk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5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governmental Agreement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dy Cotugn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out session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Best Practices follow-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Mission statement review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air Seibert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dre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akout session report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izen Involvement memo discuss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 comment/Roundtab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PLEASE NOTE</w:t>
      </w:r>
      <w:r>
        <w:rPr>
          <w:sz w:val="18"/>
        </w:rPr>
        <w:t xml:space="preserve">:    If you are unable to attend this meeting, please inform the Chair or staff with as much advance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notice as possib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URRENT COMMITTEE VACANCIES</w:t>
      </w:r>
      <w:r>
        <w:rPr>
          <w:sz w:val="18"/>
        </w:rPr>
        <w:t xml:space="preserve"> include one seat in district 1 (Fairview, Gresham, Happy Valley, Maywood Park, Troutdale, Wood Village and portions of East Portland.), and one seat in district 6 (Southeast and Southwest Portland and portions of Northeast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PCOMING MCCI MEETINGS</w:t>
      </w:r>
      <w:r>
        <w:rPr>
          <w:sz w:val="18"/>
        </w:rPr>
        <w:t xml:space="preserve"> (regular meetings at 6 p.m., steering committee immediately following.)</w:t>
      </w:r>
    </w:p>
    <w:p>
      <w:pPr>
        <w:pStyle w:val="Normal"/>
        <w:rPr>
          <w:sz w:val="18"/>
        </w:rPr>
      </w:pPr>
      <w:r>
        <w:rPr>
          <w:sz w:val="18"/>
        </w:rPr>
        <w:t>October 20, 2004;  November 17, 2004;  December 15, 2004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l members and interested parties are encouraged and welcome to attend and participate. 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Questions call 503-797-1539, website: </w:t>
    </w:r>
    <w:hyperlink r:id="rId1">
      <w:r>
        <w:rPr>
          <w:rStyle w:val="InternetLink"/>
          <w:rFonts w:cs="Arial" w:ascii="Arial" w:hAnsi="Arial"/>
          <w:sz w:val="20"/>
        </w:rPr>
        <w:t>www.metro-regi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-reg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3:24:00Z</dcterms:created>
  <dc:creator>grantc</dc:creator>
  <dc:description/>
  <dc:language>en-US</dc:language>
  <cp:lastModifiedBy>grantc</cp:lastModifiedBy>
  <cp:lastPrinted>2004-09-08T16:31:00Z</cp:lastPrinted>
  <dcterms:modified xsi:type="dcterms:W3CDTF">2004-09-09T18:58:00Z</dcterms:modified>
  <cp:revision>15</cp:revision>
  <dc:subject/>
  <dc:title>AGENDA</dc:title>
</cp:coreProperties>
</file>