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2171861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April 2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April 7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625,</w:t>
            </w:r>
            <w:r>
              <w:rPr/>
              <w:t xml:space="preserve"> For the Purpose of Amending the Metropolitan Transportation Improvement Program to Approve a Six-Month High Occupancy Vehicle (HOV) Lane Demonstration on I-5 Northbound and Associated Financing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13:35:00Z</dcterms:created>
  <dc:creator>Northwest Micro Customer</dc:creator>
  <dc:description/>
  <dc:language>en-US</dc:language>
  <cp:lastModifiedBy>Northwest Micro Customer</cp:lastModifiedBy>
  <dcterms:modified xsi:type="dcterms:W3CDTF">1998-04-15T10:32:00Z</dcterms:modified>
  <cp:revision>4</cp:revision>
  <dc:subject/>
  <dc:title>A G E N D A</dc:title>
</cp:coreProperties>
</file>