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71819908" r:id="rId2"/>
        </w:object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il 5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March 22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53</w:t>
            </w:r>
            <w:r>
              <w:rPr/>
              <w:t xml:space="preserve">, For the Purpose of Amending the FY 1999-00 Budget to Increase the Full Time Equivalents in the Solid Waste Revenue Fund by 2.50 FTE for the Purpose of Increasing Staffing in the Hazardous Waste Program; and Declaring an Emergency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51</w:t>
            </w:r>
            <w:r>
              <w:rPr/>
              <w:t xml:space="preserve">, For the Purpose of Amending the Regional Solid Waste Management Plan Regarding Goals, Objectives, and Recommended Strategies for the Management of Household Hazardous Wast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24,</w:t>
            </w:r>
            <w:r>
              <w:rPr/>
              <w:t xml:space="preserve"> for the Purpose of Replacing a Solid Waste Franchise Issued to Waste Recovery with a Solid Waste Facility License to be Issued to RB Recycling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23</w:t>
            </w:r>
            <w:r>
              <w:rPr/>
              <w:t>, for the Purpose of Issuing a Solid Waste Facility License to Tire Disposal and Recycling, Inc. 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ycling Business Grant Work Session*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ance No. 00-857, </w:t>
            </w:r>
            <w:r>
              <w:rPr/>
              <w:t xml:space="preserve">for the Purpose of Amending Metro Code Chapter 7.01 to Convert the Excise Tax Levied on Solid Waste to a Tax Levied Upon Tonnage Accepted at Solid Waste Facilities and Making Other Related Amendments </w:t>
            </w:r>
            <w:r>
              <w:rPr>
                <w:i/>
              </w:rPr>
              <w:t>(No Action Requested: Public Hearing and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Any information associated with these agenda items will be distributed at the time of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3:33:00Z</dcterms:created>
  <dc:creator>EW/LN/CB</dc:creator>
  <dc:description/>
  <cp:keywords>Ethan</cp:keywords>
  <dc:language>en-US</dc:language>
  <cp:lastModifiedBy>billingtonc</cp:lastModifiedBy>
  <cp:lastPrinted>2000-03-30T09:02:00Z</cp:lastPrinted>
  <dcterms:modified xsi:type="dcterms:W3CDTF">2000-04-20T22:27:00Z</dcterms:modified>
  <cp:revision>3</cp:revision>
  <dc:subject/>
  <dc:title>Ethan Frome</dc:title>
</cp:coreProperties>
</file>