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</w:rPr>
      </w:pPr>
      <w:r>
        <w:rPr>
          <w:b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23392887" r:id="rId2"/>
        </w:object>
      </w: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7290"/>
        <w:gridCol w:w="19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ril 19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ideration of the Minutes of April 5, 2000 </w:t>
            </w:r>
            <w:r>
              <w:rPr>
                <w:i/>
              </w:rPr>
              <w:t>(Action Requested:  Motion to Approve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onal Environmental Management Director’s Update*</w:t>
            </w:r>
            <w:r>
              <w:rPr/>
              <w:t xml:space="preserve">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rdinance No. 00-858,</w:t>
            </w:r>
            <w:r>
              <w:rPr/>
              <w:t xml:space="preserve"> For the Purpose of Amending Metro Code chapter 5.02 to Extend the Sunset Date for the Regional System Fee Credit Program to June 30, 2001 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>
          <w:trHeight w:val="27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5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olution No. 00-2927</w:t>
            </w:r>
            <w:r>
              <w:rPr/>
              <w:t xml:space="preserve">, for the Purpose of Authorizing Change Order No. 2 to the Contract for Operation of the Metro South and Metro Central Transfer Stations </w:t>
            </w:r>
            <w:r>
              <w:rPr>
                <w:i/>
              </w:rPr>
              <w:t xml:space="preserve">(Action Requested:  Motion to Recommend Council Approval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0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olution No. 00-2937,</w:t>
            </w:r>
            <w:r>
              <w:rPr/>
              <w:t xml:space="preserve"> for the Purpose of Approving a 1999-00 Business Waste Reduction Outreach Workplan 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1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olution No. 00-2938,</w:t>
            </w:r>
            <w:r>
              <w:rPr/>
              <w:t xml:space="preserve"> for the Purpose of Authorizing the Release of a Request for Proposals for Advertising Services and Authorizing the Executive to Enter Into a Contract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2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olution No. 00-2925,</w:t>
            </w:r>
            <w:r>
              <w:rPr/>
              <w:t xml:space="preserve"> for the Purpose of Authorizing an Exemption to the Requirement of Competitive Bidding, Authorizing Issuance of a Request for Proposals to Procure Hazardous Waste Disposal Services, and Authorizing the Executive Officer to Execute the Resulting Multi-Year Contract </w:t>
            </w:r>
            <w:r>
              <w:rPr>
                <w:i/>
              </w:rPr>
              <w:t>(Action Requested:  Motion to Recommend Council Approval)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35 PM</w:t>
            </w:r>
          </w:p>
          <w:p>
            <w:pPr>
              <w:pStyle w:val="Normal"/>
              <w:rPr/>
            </w:pPr>
            <w:r>
              <w:rPr/>
              <w:t>(3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Work Session on the Year 11 Regional Waste Reduction Plan </w:t>
            </w:r>
            <w:r>
              <w:rPr>
                <w:i/>
              </w:rPr>
              <w:t>(No Action Requested:  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ricks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3:0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ncilor Park—update on April 12 SWAC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Any information associated with this agenda item will be distributed at the time of the meeting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22:08:00Z</dcterms:created>
  <dc:creator>Pat Emmerson</dc:creator>
  <dc:description/>
  <dc:language>en-US</dc:language>
  <cp:lastModifiedBy>Pat Emmerson</cp:lastModifiedBy>
  <cp:lastPrinted>2000-04-11T15:55:00Z</cp:lastPrinted>
  <dcterms:modified xsi:type="dcterms:W3CDTF">2000-06-13T16:34:00Z</dcterms:modified>
  <cp:revision>4</cp:revision>
  <dc:subject/>
  <dc:title>AGENDA</dc:title>
</cp:coreProperties>
</file>