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22327489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6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the Minutes of April 11 and April 12, 2000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nce No. 00-847, For the Purpose of Adopting the Annual Budget for Fiscal Year 2000-01, Making Appropriations, and Levying ad valorem Taxes, and Declaring an Emergenc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view of Prior and Potential Budget Amendments to Ensure Approval of a Balanced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b/>
                <w:caps/>
              </w:rPr>
              <w:t>Please Note</w:t>
            </w:r>
            <w:r>
              <w:rPr>
                <w:rFonts w:cs="Arial" w:ascii="Arial" w:hAnsi="Arial"/>
                <w:b/>
              </w:rPr>
              <w:t xml:space="preserve">: This meeting slot is being held in case of need for further budget discussion by the Committee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50:00Z</dcterms:created>
  <dc:creator>Pat Emmerson</dc:creator>
  <dc:description/>
  <dc:language>en-US</dc:language>
  <cp:lastModifiedBy>Pat Weathers</cp:lastModifiedBy>
  <cp:lastPrinted>2000-04-19T10:37:00Z</cp:lastPrinted>
  <dcterms:modified xsi:type="dcterms:W3CDTF">2000-06-15T14:50:00Z</dcterms:modified>
  <cp:revision>2</cp:revision>
  <dc:subject/>
  <dc:title>AGENDA</dc:title>
</cp:coreProperties>
</file>