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2055862500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7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57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0 PM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L TO ORDER AND ROLL CALL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sideration of the Minutes of May 3, 2000 meeting </w:t>
            </w:r>
            <w:r>
              <w:rPr>
                <w:rFonts w:cs="Arial" w:ascii="Arial" w:hAnsi="Arial"/>
                <w:i/>
                <w:sz w:val="18"/>
              </w:rPr>
              <w:t>(Action Requested:  Motion to Approve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dinance No. 00-864, For the Purpose of Amending the FY 1999-00 Budget and Appropriations Schedule by Transferring Appropriations from Contingency to Operating Expenses in the Zoo Operating Fund, and Declaring an Emergency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auni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5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CUTIVE SESSION HELD PURSUANT TO ORS 192.660(1)(e), DELIBERATIONS WITH PERSONS DESIGNATED TO NEGOTIATE REAL PROPERTY TRANSA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2955, For the Purpose of Approving An Agricultural Lease in the Clackamas River Greenway Target Area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k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mon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0 P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cilor Communi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, (Chair),  Bill Atherton, (Vice Chair), Ed Washingto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lerk to be included in the decision recor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Michael Morrissey 797-1907, or Pat Mannhalter, 797-1709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9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25:00Z</dcterms:created>
  <dc:creator>EW/LN/CB</dc:creator>
  <dc:description/>
  <cp:keywords>Ethan</cp:keywords>
  <dc:language>en-US</dc:language>
  <cp:lastModifiedBy>Pat Mannhalter</cp:lastModifiedBy>
  <cp:lastPrinted>2000-06-01T08:52:00Z</cp:lastPrinted>
  <dcterms:modified xsi:type="dcterms:W3CDTF">2000-06-15T15:25:00Z</dcterms:modified>
  <cp:revision>2</cp:revision>
  <dc:subject/>
  <dc:title>Ethan Frome</dc:title>
</cp:coreProperties>
</file>