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74882596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1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 PM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June 7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62, For the Purpose of Authorizing a Sole Source Agreement with the Regional Arts and Culture Council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esolution No. 00-2964, For the Purpose of Confirming Matthew Rotchford, Steve Erickson and Marilyn Matteson to the Metro 401(K) Employee Salary Savings Plan Advisory Committee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61, For the Purpose of Adopting the Plan Restatement for the Metro 401(K) Employee Salary Savings Plan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CUTIVE SESSION HELD PURSUANT TO ORS 192.660(1)(e), DELIBERATIONS WITH PERSONS DESIGNATED TO NEGOTIATE REAL PROPERTY TRANSA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49, For the Purpose of Authorizing the Executive Officer to Execute an Allocation, Joint Cooperation and Defense Agreement with the Port of Portland for the Willamette Cove Property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mon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cilor Commun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Michael Morrissey 797-1907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26:00Z</dcterms:created>
  <dc:creator>EW/LN/CB</dc:creator>
  <dc:description/>
  <cp:keywords>Ethan</cp:keywords>
  <dc:language>en-US</dc:language>
  <cp:lastModifiedBy>Pat Mannhalter</cp:lastModifiedBy>
  <cp:lastPrinted>2000-06-13T08:30:00Z</cp:lastPrinted>
  <dcterms:modified xsi:type="dcterms:W3CDTF">2000-06-15T15:26:00Z</dcterms:modified>
  <cp:revision>2</cp:revision>
  <dc:subject/>
  <dc:title>Ethan Frome</dc:title>
</cp:coreProperties>
</file>