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28250778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2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4/07/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1512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the Minutes of April 3, 2000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0-847, For the Purpose of Adopting the Annual Budget for Fiscal Year 2000-01, making appropriations, and levying ad valorem taxes, and declaring an emergen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 AMEND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ork Session Related to SUPPORT SERVICES/MISCELLANEOUS FundS COUNCIL ANALYSTS QUESTIONS/ISSUES/DEPARTMENT RESPON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ervi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Depar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General Couns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itizen Invol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Office/Council (Support Servi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Management/Risk Management F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Action Requested:  Discussion Only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/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E NEXT REGULAR MEETING WILL BE HELD MONDAY, APRIL 17, 2000 AT 3:00 PM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 797-1541 or Pat Weathers, 797-15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3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6:04:00Z</dcterms:created>
  <dc:creator>Pat Emmerson</dc:creator>
  <dc:description/>
  <dc:language>en-US</dc:language>
  <cp:lastModifiedBy>Pat Weathers</cp:lastModifiedBy>
  <cp:lastPrinted>2000-04-07T13:26:00Z</cp:lastPrinted>
  <dcterms:modified xsi:type="dcterms:W3CDTF">2000-06-15T16:04:00Z</dcterms:modified>
  <cp:revision>2</cp:revision>
  <dc:subject/>
  <dc:title>AGENDA</dc:title>
</cp:coreProperties>
</file>