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23850793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1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 (At Close of Council Informal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1512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nce No. 00-847, For the Purpose of Adopting the Annual Budget for Fiscal Year 2000-01, making appropriations, and levying ad valorem taxes, and declaring an emergenc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Budget Amendments to ENTERPRISE Fu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r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sey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HIS MEETING WILL BEGIN AT CONCLUSION OF cOUNCIL INFORMAL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HE NEXT REGULAR MEETING WILL BE HELD WEDNESDAY, APRIL 12, 2000 AT 1:30 PM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Rod Monro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 797-1541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0:10:00Z</dcterms:created>
  <dc:creator>Pat Emmerson</dc:creator>
  <dc:description/>
  <dc:language>en-US</dc:language>
  <cp:lastModifiedBy>Pat Weathers</cp:lastModifiedBy>
  <cp:lastPrinted>2000-04-07T13:27:00Z</cp:lastPrinted>
  <dcterms:modified xsi:type="dcterms:W3CDTF">2000-04-07T21:21:00Z</dcterms:modified>
  <cp:revision>6</cp:revision>
  <dc:subject/>
  <dc:title>AGENDA</dc:title>
</cp:coreProperties>
</file>