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02181084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9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5850"/>
        <w:gridCol w:w="1512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sideration of the Minutes of March 15, 2000 </w:t>
            </w:r>
            <w:r>
              <w:rPr>
                <w:rFonts w:cs="Arial" w:ascii="Arial" w:hAnsi="Arial"/>
                <w:i/>
              </w:rPr>
              <w:t>(Action Requested:  Motion to Approve Minutes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Ordinance No. 00-847, For the Purpose of Adopting the Annual Budget for Fiscal Year 2000-01, making appropriations, and levying ad valorem taxes, and declaring an emergency.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udget Amendments to General Fu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Work Session Related to ENTERPRISE Fund COUNCIL ANALYSTS QUESTIONS/ISSUES/DEPARTMENT RESPONS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o Action Requested:  Discussion Only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ch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eeting Recessed Until Monday, april 3, at 3:00 PM OR Wednesday, April 12, 2000 at 1:30 PM - TBD aT 3/29 MEETING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5" w:hAnsi="5" w:cs="5"/>
                <w:b/>
                <w:b/>
                <w:sz w:val="10"/>
              </w:rPr>
            </w:pPr>
            <w:r>
              <w:rPr>
                <w:rFonts w:cs="5" w:ascii="5" w:hAnsi="5"/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Note: It is anticipated that this meeting may go until 5:00 PM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5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0 COMMITTEE MEMBERS</w:t>
    </w:r>
    <w:r>
      <w:rPr>
        <w:rFonts w:cs="Arial" w:ascii="Arial" w:hAnsi="Arial"/>
        <w:sz w:val="18"/>
      </w:rPr>
      <w:t>: Susan McLain (Chair), Bill Atherton (Vice Chair), Rod Monroe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 John Houser 797-1541 or Pat Weathers, 797-1560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22:20:00Z</dcterms:created>
  <dc:creator>Pat Emmerson</dc:creator>
  <dc:description/>
  <dc:language>en-US</dc:language>
  <cp:lastModifiedBy>Pat Weathers</cp:lastModifiedBy>
  <cp:lastPrinted>2000-03-20T16:25:00Z</cp:lastPrinted>
  <dcterms:modified xsi:type="dcterms:W3CDTF">2000-03-22T18:27:00Z</dcterms:modified>
  <cp:revision>21</cp:revision>
  <dc:subject/>
  <dc:title>AGENDA</dc:title>
</cp:coreProperties>
</file>