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50093103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5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1440"/>
        <w:gridCol w:w="72"/>
        <w:gridCol w:w="1368"/>
        <w:gridCol w:w="72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ideration of the Minutes of March 1 and March 6, 2000 </w:t>
            </w: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nce No. 00-847, For the Purpose of Adopting the Annual Budget for Fiscal Year 2000-01, Making Appropriations, and Levying Ad Valorem Taxes, and Declaring an Emergenc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 Discussion Only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WORK SESSION RELATED TO GENERAL FUND DEPARTM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Analyst Recommendatio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istribution of Council Analyst Questions/Issues Related to Support Services Depart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/Mou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er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c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user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s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r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se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Meeting Recessed Until WEDNESday, MARCH 29, 2000 at 1:30 PM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Note: It is anticipated that this Budget meeting will go until 4:00 PM.  All Monday meetings begin at 3:00 PM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Rod Monroe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 John Houser 797-1541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23:03:00Z</dcterms:created>
  <dc:creator>Pat Emmerson</dc:creator>
  <dc:description/>
  <dc:language>en-US</dc:language>
  <cp:lastModifiedBy>mannhalterp</cp:lastModifiedBy>
  <cp:lastPrinted>2000-02-22T13:11:00Z</cp:lastPrinted>
  <dcterms:modified xsi:type="dcterms:W3CDTF">2000-03-09T17:58:00Z</dcterms:modified>
  <cp:revision>6</cp:revision>
  <dc:subject/>
  <dc:title>AGENDA</dc:title>
</cp:coreProperties>
</file>