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17618435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1440"/>
        <w:gridCol w:w="72"/>
        <w:gridCol w:w="1368"/>
        <w:gridCol w:w="72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ideration of the Minutes of February 16, 2000 </w:t>
            </w: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nce No. 00-847, For the Purpose of Adopting the Annual Budget for Fiscal Year 2000-01, making appropriations, and levying ad valorem taxes, and declaring an emergenc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Enterprise Fund Presentation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 (Regional Environmental Management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 (Metropolitan Exposition-Recreation Commiss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Status of Agency Capital Reser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istribution of Council Analyst Questions/Issues Related to General Fund Depart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hh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/Mou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r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se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Meeting Recessed Until MONday, MARCH 6, 2000 at 3:00 PM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Note: It is anticipated that this Budget meeting will go until 4:00 PM.  All Monday meeting times have been changed from a start time of 1:30 PM to 3:00 PM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Rod Monroe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John Houser 797-1541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8:56:00Z</dcterms:created>
  <dc:creator>Pat Emmerson</dc:creator>
  <dc:description/>
  <dc:language>en-US</dc:language>
  <cp:lastModifiedBy>Pat Weathers</cp:lastModifiedBy>
  <cp:lastPrinted>2000-02-22T13:11:00Z</cp:lastPrinted>
  <dcterms:modified xsi:type="dcterms:W3CDTF">2000-02-24T22:09:00Z</dcterms:modified>
  <cp:revision>10</cp:revision>
  <dc:subject/>
  <dc:title>AGENDA</dc:title>
</cp:coreProperties>
</file>