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88510512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6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1512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ideration of the Minutes of March 1, 2000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No. 00-847, For the Purpose of Adopting the Annual Budget for Fiscal Year 2000-01, making appropriations, and levying ad valorem taxes, and declaring an emergenc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pport Service Fund/Miscellaneous Fund Present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Services Depar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Depar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 Depar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s Off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General Couns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itizen Invol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ffice/Council (Support Servic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Management/Risk Management Fun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istribution of Council Analyst Questions/Issues Related to Enterprise Fund Departmen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/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/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r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s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eeting Recessed Until THURSday, MARCH 9, 2000 at 7:00 PM (COUNCIL PUBLIC HEARING AT METRO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Note: All Monday meetings now begin at 3:00 PM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Rod Monroe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 797-1541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21:22:00Z</dcterms:created>
  <dc:creator>Pat Emmerson</dc:creator>
  <dc:description/>
  <dc:language>en-US</dc:language>
  <cp:lastModifiedBy>Pat Weathers</cp:lastModifiedBy>
  <cp:lastPrinted>2000-02-24T09:06:00Z</cp:lastPrinted>
  <dcterms:modified xsi:type="dcterms:W3CDTF">2000-02-24T17:11:00Z</dcterms:modified>
  <cp:revision>10</cp:revision>
  <dc:subject/>
  <dc:title>AGENDA</dc:title>
</cp:coreProperties>
</file>