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0945554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dr w:val="double" w:sz="4" w:space="0" w:color="000000"/>
              </w:rPr>
              <w:t>REVISED:  5/22/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 (or immediately following the Council/Executive Informal Meeting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MARCH 15, 2000 &amp; APRIL 26, 2000 STATE &amp; FEDERAL LEGISLATIVE AGENDA COMMITTEE MEETINGS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&amp; KEEPING THE COUNCIL INFOR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Update and Discuss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 REVIEW BO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2943, FOR THE PURPOSE OF AUTHORIZING AMENDMENT NUMBER 4 OF THE PERSONAL SERVICES AGREEMENT WITH PAC/WEST COMMUNICATIONS.</w:t>
            </w:r>
            <w:r>
              <w:rPr>
                <w:rFonts w:cs="Arial" w:ascii="Arial" w:hAnsi="Arial"/>
                <w:i/>
              </w:rPr>
              <w:t xml:space="preserve">  (Action requested:  Motion to Request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WITH ADVISORY COMMITTEES, INTERNAL &amp; EXTER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Discussion with Action Possible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34:00Z</dcterms:created>
  <dc:creator>Cheryl Grant</dc:creator>
  <dc:description/>
  <dc:language>en-US</dc:language>
  <cp:lastModifiedBy>Cheryl Grant</cp:lastModifiedBy>
  <cp:lastPrinted>2000-05-22T12:38:00Z</cp:lastPrinted>
  <dcterms:modified xsi:type="dcterms:W3CDTF">2000-05-22T21:37:00Z</dcterms:modified>
  <cp:revision>4</cp:revision>
  <dc:subject/>
  <dc:title>A G E N D A</dc:title>
</cp:coreProperties>
</file>